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-990600</wp:posOffset>
                </wp:positionV>
                <wp:extent cx="7543800" cy="128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287720"/>
                          <a:chOff x="0" y="0"/>
                          <a:chExt cx="754380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38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7360" y="297360"/>
                            <a:ext cx="411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3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LITHIUM BATTERY TYPE:ER1433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960" y="691560"/>
                            <a:ext cx="1598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ER1433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78pt;width:594pt;height:101.4pt" coordorigin="-1980,-1560" coordsize="11880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80;top:-1560;width:11879;height:20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-1092;width:64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3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LITHIUM BATTERY TYPE:ER1433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2;top:-471;width:251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ER1433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571500</wp:posOffset>
                </wp:positionH>
                <wp:positionV relativeFrom="line">
                  <wp:posOffset>635</wp:posOffset>
                </wp:positionV>
                <wp:extent cx="6400800" cy="8321040"/>
                <wp:effectExtent l="0" t="0" r="3051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321040"/>
                          <a:chOff x="0" y="0"/>
                          <a:chExt cx="6400800" cy="8321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8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29080" y="99000"/>
                            <a:ext cx="3657600" cy="32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aracteristic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性能数据：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5440"/>
                              <a:ext cx="3657600" cy="4230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ominal capacity(0.7mA-2.0V)………………………1300m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标称容量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9320"/>
                              <a:ext cx="3657600" cy="384840"/>
                            </a:xfrm>
                            <a:prstGeom prst="rect">
                              <a:avLst/>
                            </a:pr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ominal voltage……………………………………………3.6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额定电压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5040"/>
                              <a:ext cx="3657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ax.constant current……………………………………200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最大连续工作电流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4720"/>
                              <a:ext cx="3657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ax.pulse current………………………………………400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最大脉冲电流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89800"/>
                              <a:ext cx="3657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eight………………………………………………………13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池重量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04520"/>
                              <a:ext cx="3657600" cy="386640"/>
                            </a:xfrm>
                            <a:prstGeom prst="rect">
                              <a:avLst/>
                            </a:pr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olume………………………………………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.5×33.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池尺寸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0960"/>
                              <a:ext cx="3657600" cy="3772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orkable temperature……………………………-5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℃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8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作温度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99000"/>
                            <a:ext cx="2495520" cy="336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1943280" cy="208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208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943280" cy="208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991440" y="778320"/>
                                  <a:ext cx="57024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3.5Max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280" y="177372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φ14.5Ma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4520" y="3816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φ5.5±0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9440"/>
                              <a:ext cx="2495520" cy="118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748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vailable termination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/P axial pi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T/PT2 radial pi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/PT/TP polarized tab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000" y="0"/>
                                <a:ext cx="2486520" cy="118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62600" y="0"/>
                                  <a:ext cx="112392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极端样式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/P 轴向碰焊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T/PT2 径向插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/PT/TP 多脚插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2360"/>
                                  <a:ext cx="24861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vailable terminations can be made as requested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极端样式可按客户要求订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543480" y="5943600"/>
                            <a:ext cx="2743200" cy="208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aution :Do not make the battery short-circuit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arge, press ,dissemble ,burn or forcibly it; Do not use new and used batteries together or mix different types of batteries ;Do not reverse the positive and negative pole of battery while using it; Do not solder directly on the batter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7720"/>
                              <a:ext cx="274320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注意：电池正负极之间严禁短路、充电、强迫放电、挤压、拆卸、焚烧；严禁新旧电池或不同类型电池混合使用；严禁电池正、负极直接焊接、严禁电池正、负极反装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3665160"/>
                            <a:ext cx="240048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9000" y="3566160"/>
                            <a:ext cx="274320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6042600"/>
                            <a:ext cx="240048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04pt;height:655.2pt" coordorigin="-900,0" coordsize="10080,13104">
                <v:rect id="shape_0" stroked="f" o:allowincell="f" style="position:absolute;left:-900;top:0;width:1007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240;top:156;width:5760;height:5178">
                  <v:shape id="shape_0" fillcolor="green" stroked="f" o:allowincell="f" style="position:absolute;left:3240;top:156;width:575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aracteristic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性能数据：</w:t>
                          </w:r>
                        </w:p>
                      </w:txbxContent>
                    </v:textbox>
                    <v:fill o:detectmouseclick="t" type="solid" color2="#ff7fff"/>
                    <v:stroke color="#3465a4" joinstyle="round" endcap="flat"/>
                    <w10:wrap type="none"/>
                  </v:shape>
                  <v:shape id="shape_0" fillcolor="#dddddd" stroked="f" o:allowincell="f" style="position:absolute;left:3240;top:810;width:5759;height:6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ominal capacity(0.7mA-2.0V)………………………1300mA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标称容量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#009900" stroked="f" o:allowincell="f" style="position:absolute;left:3240;top:1509;width:5759;height:6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ominal voltage……………………………………………3.6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额定电压</w:t>
                          </w:r>
                        </w:p>
                      </w:txbxContent>
                    </v:textbox>
                    <v:fill o:detectmouseclick="t" type="solid" color2="#ff66ff"/>
                    <v:stroke color="#3465a4" joinstyle="round" endcap="flat"/>
                    <w10:wrap type="none"/>
                  </v:shape>
                  <v:shape id="shape_0" fillcolor="#dddddd" stroked="f" o:allowincell="f" style="position:absolute;left:3240;top:2148;width:575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ax.constant current……………………………………200m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最大连续工作电流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#009900" stroked="f" o:allowincell="f" style="position:absolute;left:3240;top:2793;width:575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ax.pulse current………………………………………400m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最大脉冲电流</w:t>
                          </w:r>
                        </w:p>
                      </w:txbxContent>
                    </v:textbox>
                    <v:fill o:detectmouseclick="t" type="solid" color2="#ff66ff"/>
                    <v:stroke color="#3465a4" joinstyle="round" endcap="flat"/>
                    <w10:wrap type="none"/>
                  </v:shape>
                  <v:shape id="shape_0" fillcolor="#dddddd" stroked="f" o:allowincell="f" style="position:absolute;left:3240;top:3447;width:575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eight………………………………………………………13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池重量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#009900" stroked="f" o:allowincell="f" style="position:absolute;left:3240;top:4100;width:5759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olume…………………………………………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.5×33.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池尺寸</w:t>
                          </w:r>
                        </w:p>
                      </w:txbxContent>
                    </v:textbox>
                    <v:fill o:detectmouseclick="t" type="solid" color2="#ff66ff"/>
                    <v:stroke color="#3465a4" joinstyle="round" endcap="flat"/>
                    <w10:wrap type="none"/>
                  </v:shape>
                  <v:shape id="shape_0" fillcolor="#dddddd" stroked="f" o:allowincell="f" style="position:absolute;left:3240;top:4740;width:5759;height:5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orkable temperature……………………………-5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℃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8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工作温度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</v:group>
                <v:group id="shape_0" style="position:absolute;left:-870;top:156;width:3930;height:5304">
                  <v:group id="shape_0" style="position:absolute;left:-720;top:156;width:3060;height:3276">
                    <v:group id="shape_0" style="position:absolute;left:-720;top:156;width:3060;height:3276">
                      <v:shape id="shape_0" stroked="f" o:allowincell="f" style="position:absolute;left:-720;top:156;width:3059;height:3275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42;top:1381;width:897;height:540;mso-wrap-style:non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3.5Ma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25;top:2949;width:14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φ14.5Ma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89;top:216;width:14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φ5.5±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870;top:3588;width:3930;height:1872">
                    <v:shape id="shape_0" stroked="f" o:allowincell="f" style="position:absolute;left:-870;top:3588;width:1979;height:12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vailable terminatio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/P axial p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T/PT2 radial p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/PT/TP polarized tab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856;top:3588;width:3916;height:1872">
                      <v:shape id="shape_0" stroked="f" o:allowincell="f" style="position:absolute;left:1290;top:3588;width:1769;height:1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极端样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/P 轴向碰焊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T/PT2 径向插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/PT/TP 多脚插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856;top:4836;width:3914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vailable terminations can be made as reques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极端样式可按客户要求订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680;top:9360;width:4320;height:3276">
                  <v:shape id="shape_0" stroked="f" o:allowincell="f" style="position:absolute;left:4680;top:9360;width:4319;height:18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aution :Do not make the battery short-circuit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arge, press ,dissemble ,burn or forcibly it; Do not use new and used batteries together or mix different types of batteries ;Do not reverse the positive and negative pole of battery while using it; Do not solder directly on the batter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11388;width:4319;height:1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注意：电池正负极之间严禁短路、充电、强迫放电、挤压、拆卸、焚烧；严禁新旧电池或不同类型电池混合使用；严禁电池正、负极直接焊接、严禁电池正、负极反装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20;top:5772;width:3779;height:296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5616;width:4319;height:327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9516;width:3779;height:296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8816340</wp:posOffset>
                </wp:positionV>
                <wp:extent cx="7381875" cy="396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800" cy="396360"/>
                          <a:chOff x="0" y="0"/>
                          <a:chExt cx="7381800" cy="396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381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9000"/>
                            <a:ext cx="6743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nscn.com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pt;margin-top:694.2pt;width:581.25pt;height:31.2pt" coordorigin="-2520,13884" coordsize="11625,624">
                <v:shape id="shape_0" stroked="f" o:allowincell="f" style="position:absolute;left:-2520;top:13884;width:11624;height:5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620;top:14040;width:10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ww.nscn.com.c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3:44:00Z</dcterms:created>
  <dc:creator>7e88</dc:creator>
  <dc:description/>
  <cp:keywords/>
  <dc:language>en-US</dc:language>
  <cp:lastModifiedBy>cc</cp:lastModifiedBy>
  <dcterms:modified xsi:type="dcterms:W3CDTF">2009-03-19T03:17:00Z</dcterms:modified>
  <cp:revision>10</cp:revision>
  <dc:subject/>
  <dc:title/>
</cp:coreProperties>
</file>