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90600</wp:posOffset>
                </wp:positionV>
                <wp:extent cx="75438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87720"/>
                          <a:chOff x="0" y="0"/>
                          <a:chExt cx="7543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7360" y="297360"/>
                            <a:ext cx="411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LITHIUM BATTERY TYPE:ER1425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691560"/>
                            <a:ext cx="1598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R1425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8pt;width:594pt;height:101.4pt" coordorigin="-1800,-1560" coordsize="118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560;width:11879;height:2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-1092;width:64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LITHIUM BATTERY TYPE:ER1425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2;top:-471;width:25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R1425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57200</wp:posOffset>
                </wp:positionH>
                <wp:positionV relativeFrom="line">
                  <wp:posOffset>635</wp:posOffset>
                </wp:positionV>
                <wp:extent cx="6400800" cy="8321040"/>
                <wp:effectExtent l="0" t="0" r="3051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21040"/>
                          <a:chOff x="0" y="0"/>
                          <a:chExt cx="6400800" cy="832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99000"/>
                            <a:ext cx="3657600" cy="32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acteris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能数据：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440"/>
                              <a:ext cx="36576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minal capacity(0.2mA-2.0V)………………………1000m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称容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3657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minal voltage……………………………………………3.6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额定电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504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. constant current……………………………………200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大连续工作电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72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 .pulse current………………………………………400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大脉冲电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980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eight………………………………………………………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池重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36576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lume………………………………………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.5×25.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池尺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0960"/>
                              <a:ext cx="36576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orkable temperature……………………………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∽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温度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99000"/>
                            <a:ext cx="2495520" cy="33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94328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08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208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991440" y="778320"/>
                                  <a:ext cx="5702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.0Ma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1773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φ14.5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520" y="381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φ5.5±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9440"/>
                              <a:ext cx="24955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vailable termination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/P axial pi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T/PT2 radial pi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/PT/TP polarized tab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248652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2600" y="0"/>
                                  <a:ext cx="112392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极端样式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/P 轴向碰焊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T/PT2 径向插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/PT/TP 多脚插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2486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vailable terminations can be made as requeste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极端样式可按客户要求订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43480" y="5943600"/>
                            <a:ext cx="2743200" cy="20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utio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:Do not make the battery short-circui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ge ,press ,dissemble ,burn or forcibly it ;Do not use new and used batteries together or mix different types of batteries ;Do not reverse the positive and negative pole of battery while using it ;Do not solder directly on the batte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27432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：电池正负极之间严禁短路、充电、强迫放电、挤压、拆卸、焚烧；严禁新旧电池或不同类型电池混合使用；严禁电池正、负极直接焊接、严禁电池正、负极反装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665160"/>
                            <a:ext cx="240048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3566160"/>
                            <a:ext cx="27432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5943600"/>
                            <a:ext cx="28576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4pt;height:655.2pt" coordorigin="-720,0" coordsize="10080,13104">
                <v:rect id="shape_0" stroked="f" o:allowincell="f" style="position:absolute;left:-720;top:0;width:100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0;top:156;width:5760;height:5178">
                  <v:shape id="shape_0" fillcolor="green" stroked="f" o:allowincell="f" style="position:absolute;left:3420;top:156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acterist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性能数据：</w:t>
                          </w:r>
                        </w:p>
                      </w:txbxContent>
                    </v:textbox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420;top:810;width:5759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minal capacity(0.2mA-2.0V)………………………1000m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标称容量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420;top:1509;width:5759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minal voltage……………………………………………3.6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额定电压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420;top:2148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. constant current……………………………………200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大连续工作电流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420;top:2793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 .pulse current………………………………………400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大脉冲电流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420;top:3447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eight………………………………………………………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池重量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420;top:4100;width:5759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lume………………………………………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.5×25.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池尺寸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420;top:4740;width:575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orkable temperature……………………………-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∽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温度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-690;top:156;width:3930;height:5304">
                  <v:group id="shape_0" style="position:absolute;left:-540;top:156;width:3060;height:3276">
                    <v:group id="shape_0" style="position:absolute;left:-540;top:156;width:3060;height:3276">
                      <v:shape id="shape_0" stroked="f" o:allowincell="f" style="position:absolute;left:-540;top:156;width:3059;height:327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2;top:1381;width:897;height:54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.0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5;top:2949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14.5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0;top:216;width:14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φ5.5±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90;top:3588;width:3930;height:1872">
                    <v:shape id="shape_0" stroked="f" o:allowincell="f" style="position:absolute;left:-690;top:3588;width:1979;height:1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vailable termin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/P axial p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T/PT2 radial p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/PT/TP polarized ta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76;top:3588;width:3916;height:1872">
                      <v:shape id="shape_0" stroked="f" o:allowincell="f" style="position:absolute;left:1470;top:3588;width:1769;height:1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端样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/P 轴向碰焊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T/PT2 径向插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/PT/TP 多脚插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76;top:4836;width:391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vailable terminations can be made as reques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极端样式可按客户要求订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60;top:9360;width:4320;height:3276">
                  <v:shape id="shape_0" stroked="f" o:allowincell="f" style="position:absolute;left:4860;top:9360;width:431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utio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:Do not make the battery short-circuit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ge ,press ,dissemble ,burn or forcibly it ;Do not use new and used batteries together or mix different types of batteries ;Do not reverse the positive and negative pole of battery while using it ;Do not solder directly on the batte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1388;width:431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：电池正负极之间严禁短路、充电、强迫放电、挤压、拆卸、焚烧；严禁新旧电池或不同类型电池混合使用；严禁电池正、负极直接焊接、严禁电池正、负极反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5772;width:3779;height:32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616;width:4319;height:35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360;width:4499;height:343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8816340</wp:posOffset>
                </wp:positionV>
                <wp:extent cx="738187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396360"/>
                          <a:chOff x="0" y="0"/>
                          <a:chExt cx="738180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81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00"/>
                            <a:ext cx="674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nscn.com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694.2pt;width:581.25pt;height:31.2pt" coordorigin="-2340,13884" coordsize="11625,624">
                <v:shape id="shape_0" stroked="f" o:allowincell="f" style="position:absolute;left:-2340;top:13884;width:11624;height:5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440;top:14040;width:10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nscn.com.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39:00Z</dcterms:created>
  <dc:creator>7e88</dc:creator>
  <dc:description/>
  <cp:keywords/>
  <dc:language>en-US</dc:language>
  <cp:lastModifiedBy>cc</cp:lastModifiedBy>
  <dcterms:modified xsi:type="dcterms:W3CDTF">2009-03-19T03:17:00Z</dcterms:modified>
  <cp:revision>12</cp:revision>
  <dc:subject/>
  <dc:title/>
</cp:coreProperties>
</file>